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3 мая  2011 г.  </w:t>
        <w:tab/>
        <w:tab/>
        <w:tab/>
        <w:tab/>
        <w:t xml:space="preserve">                                      № 018730000581100011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выполнению работ по энергетическому обследованию (энергоаудит) с разработкой энергетического паспорта, включающего рекомендации и технические решения по рациональному использованию энергетических ресурсов</w:t>
      </w:r>
      <w:r>
        <w:rPr>
          <w:sz w:val="24"/>
        </w:rPr>
        <w:t xml:space="preserve"> (запрос котировок среди</w:t>
      </w:r>
      <w:r>
        <w:rPr>
          <w:sz w:val="24"/>
          <w:szCs w:val="28"/>
        </w:rPr>
        <w:t xml:space="preserve"> субъектов малого предпринимательства </w:t>
      </w:r>
      <w:r>
        <w:rPr>
          <w:sz w:val="24"/>
        </w:rPr>
        <w:t xml:space="preserve">от 22 марта 2011 года № 261,  номер извещения на официальном сайте: </w:t>
      </w:r>
      <w:hyperlink r:id="rId2">
        <w:r>
          <w:rPr>
            <w:rStyle w:val="InternetLink"/>
            <w:sz w:val="24"/>
          </w:rPr>
          <w:t>01873000058110001</w:t>
        </w:r>
      </w:hyperlink>
      <w:r>
        <w:rPr>
          <w:sz w:val="24"/>
        </w:rPr>
        <w:t xml:space="preserve">17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учреждение дополнительного образования детей детско – юношеская спортивная школ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14» апрел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26» апрел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выполнения работ: ул. Садовая 27, город Югорск,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и выполнения работ: 30 календарных дней со дня заключ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98 826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цену работ,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работ: Заказчик производит оплату по безналичному расчету на расчетный счет Исполнителя в течение 10 (десяти) рабочих дней с момента подписания «Сторонами» акта сдачи-приемки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9» апреля 2011 г. 17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екс-системы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3, ул.Р.Люксембург, 12, Б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4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1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Ассоциация АЛ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000, ул.Хохрякова, 52/3, 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7.04.2011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57 000 (пятьдесят семь тысяч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«Ассоциация АЛ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екс-системы управления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 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26» апреля  2011г. №0187300005811000117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26» апреля  2011г. №018730000581100011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sz w:val="24"/>
        </w:rPr>
        <w:t xml:space="preserve"> Г.Е. Бурмато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апреля  2011 г.  №0187300005811000117-1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на выполнению работ по энергетическому обследованию (энергоаудит) с разработкой энергетического паспорта, включающего рекомендации и технические решения по рациональному использованию энергетических ресурсов (запрос котировок у субъектов малого предпринимательства от 22 марта 2011 года № 261,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10001</w:t>
        </w:r>
      </w:hyperlink>
      <w:r>
        <w:rPr>
          <w:sz w:val="20"/>
          <w:szCs w:val="20"/>
        </w:rPr>
        <w:t>17).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8"/>
        <w:gridCol w:w="3268"/>
        <w:gridCol w:w="1558"/>
        <w:gridCol w:w="1560"/>
        <w:gridCol w:w="1573"/>
      </w:tblGrid>
      <w:tr>
        <w:trPr>
          <w:trHeight w:val="37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 - системы управления»,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Ассоциация АЛКО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>
          <w:trHeight w:val="2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полнение работ по энергетическому обследованию (энергоаудит) с разработкой энергетического паспорта, включающего рекомендации и технические решения по рациональному использованию энергетических ресурсов</w:t>
            </w:r>
          </w:p>
          <w:p>
            <w:pPr>
              <w:pStyle w:val="Normal"/>
              <w:snapToGrid w:val="false"/>
              <w:spacing w:before="60" w:after="0"/>
              <w:ind w:left="12" w:right="-4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ор и обработка данных (в том числе - общие сведения об объекте энергетического обследования; сведения об оснащенности приборами учета; сведения об объеме используемых энергетических ресурсов; сведения о показателях энергетической эффективности; сведения о величине потерь переданных энергетических ресурсов и рекомендации по их сокращению; анализ договоров; энергоснабжение организации; полное инструментальное обследование зданий, помещений).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работка и оформление энергетического паспорта согласно приказа Министерства энергетики РФ от 19.04.2010 года №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.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в саморегулируемую организацию согласно Федерального закона от 23.11.2009 года №261-ФЗ «Об энергосбережении и о внесении изменений в отдельные законодательные акты РФ.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16"/>
                <w:szCs w:val="16"/>
              </w:rPr>
              <w:t>4.Представление энергетического паспорта МБУ ДОД «Детско-юношеская спортивная школа «Смена», утвержденного Приказом Минэнерго РФ от 19.04.2010 №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по адресу: 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Югорск, ул. Садовая, </w:t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, общей площадью - 1706,4 м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33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98 8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4 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trHeight w:val="836" w:hRule="exac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884" w:hRule="exac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243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изводит оплату по безналичному расчету на расчетный счет Исполнителя в течение 10 (десяти) рабочих дней с момента подписания «Сторонами» акта сдачи-приемки оказанных услуг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согласе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огласен</w:t>
            </w:r>
          </w:p>
        </w:tc>
      </w:tr>
      <w:tr>
        <w:trPr>
          <w:trHeight w:val="755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highlight w:val="yellow"/>
              </w:rPr>
            </w:pPr>
            <w:r>
              <w:rPr/>
              <w:t>30 календарных дней со дня заключения настоящего контрак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</w:t>
            </w:r>
          </w:p>
        </w:tc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27, город Югорск, Ханты-Мансийского автономного округа-Югр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4:00Z</dcterms:created>
  <dc:creator>Lullis_ER</dc:creator>
  <dc:description/>
  <cp:keywords/>
  <dc:language>en-US</dc:language>
  <cp:lastModifiedBy>Lullis_ER</cp:lastModifiedBy>
  <cp:lastPrinted>2011-05-03T10:19:00Z</cp:lastPrinted>
  <dcterms:modified xsi:type="dcterms:W3CDTF">2011-05-03T04:19:00Z</dcterms:modified>
  <cp:revision>3</cp:revision>
  <dc:subject/>
  <dc:title>Муниципальное образование  городской округ –город Югорск</dc:title>
</cp:coreProperties>
</file>